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</w:t>
      </w:r>
      <w:r>
        <w:rPr>
          <w:rFonts w:cs="Times New Roman" w:ascii="Times New Roman" w:hAnsi="Times New Roman"/>
          <w:sz w:val="28"/>
          <w:szCs w:val="28"/>
        </w:rPr>
        <w:t>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уз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учебниками из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Законом Российской Федерации «Об образовании», Федеральным законом «О библиотечном деле», Приказом Министерства образования и науки РТ от 30.03.2012г. № 1877/12 «Об утверждении Положения о порядке обеспечения учебной литературой общеобразовательных учреждений РТ», Приложением к рекомендациям письма № ИР-170/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бники, полученные на средства Федерального бюджета по обязательным для изучения предметов и включенные в Федеральный и Региональный перечни, выдаются учащимся школьной библиотекой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Учебники выдаются заведующей библиотекой в мае и сентябре по графику, утверж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ому директором школы персонально учащимся средних и старших классов и классным руководителям 1-4класс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лассный руководитель начальных классов получает в школьной библиотеке учебники, проводит беседу-инструктаж учащимся своего класса о Правилах пользования школьными учебниками, выдает учебники учащ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Учащимся школы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ервоочередном порядке обеспечиваются учебниками учащиеся льготной категории: дети – сироты и дети, находящиеся под опекой; дети с ограниченными возможностями здоровья, дети из малообеспечен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новь поступившие уча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ащиеся обязаны бережно относиться к школьным учеб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конце учебного года классные руковод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 до сведения учащихся и их родителей списки учебной литературы (на следующий учебный год), имеющейся в фонде школьной библиотеки и недоста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евременную сдачу учебников, используемых в текущем учеб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ют степень оснащ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ости учебной литературой в сво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Если учебник утерян или испорчен, родители или лица, их заменяющие возмещают нанесенный ущерб в форме равноценной замены и сдают в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лучае перехода в другое образовательное учреждение учащиеся обязаны вернуть учебники из фонда школьно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осле окончания учебного года учебники из фонда школьной библиотеки, подлежащие ремонту, должны быть отремонтированы учащимися и сданы в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ри сдаче школьных учебников необходимо учит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ро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8, 10 классы – до 31 мая; 9,11 классы – до 20 ию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ыдача учебников на летний период осуществляется для учащихся  6- 8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Фонд учебников хранится отдельно от фонда справочной, художественной, программ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9. Нормативный срок использования учебников – 1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со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е Правила пользования учебниками из фонда школьной библиотеки создаются с целью обеспечения сохранности учебного фонда школьной библиоте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доступа к учебному фонду школьн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ись в школьную библиотеку обучающихся производится по списочному составу класса, педагогических и иных работников школы – в индивидуальном порядке, по па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регистрация пользователей учебным фондом библиотеки производится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ом, подтверждающим право пользования учебным фондом школьной библиотеки, является читательский формуляр, журнал выдачи учебников для учащихся 1-4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льзования учебниками из фонда школьн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срока пользования (учебный год) учебник должен иметь прочную, твердую обложку, защищающую учебник от повреждений и загряз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ещается оклеивать учебники ламинированной пленкой во избежание повреждений обложки и форза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ещается делать в учебнике пометки карандашом, авторучко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прещается вкладывать в учебник посторонние предметы: авторучки, линейки, карандаш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учении библиотечного учебника необходимо внимательно его осмотреть, по возможности устранить недочеты. Если учебник не подлежит ремонту – обратиться в библиотеку для замены учебника или отметки о недоч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Ремонт производить только клеем ПВА, ПФ, клеем-карандашом. Бумага должна быть нелинованной, тонкой, белой. Учебник, отремонтированный некачественно, возвращается для повторного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орванные листы рекомендуется ремонтировать ламинированной пл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пользователей учебным фондом школьн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учебным фондом школьной библиотеки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ать Правила пользования учебниками из фонда школьно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ережно относиться к школьному учебнику (не вырывать, не загибать страниц, не делать в учебниках подчеркиваний, помет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последний пользов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щиеся обязаны возвращать школьные учебники в опрятном виде,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необходимости учащиеся их ремонтируют (подклеивают, подчищают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заведующей школьн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школьной библи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ет и оформляет учебники, поступившие в фонд школьной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Обеспечивает у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и сохранность фонда учеб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 размещение, расстановку и хранение учебников в отдельном поме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 своевременную выдачу и при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 учебников для учащихся 1–11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для своевременного возврата учеб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зучение состава фонда и анализирует его исполь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работу по обеспечению учащихся школы учебниками, сохранности учеб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уществляет совместную работу с администрацией, учителями-предметниками школы по сохранности учебного фонда школьно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6. Выда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и принимает учебники (по графику, утверж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ому директором школ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7. Ежегодно своевременно оформляет заказ на учебники, согласно утверж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ого директором школы УМ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9. Готовит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ы об укомплектованности учебного фонда школьной библиотеки по ступеням на текущий учебный год (в % отношении) табличном вариан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Готовит информацию для сообщения на родительских собраниях (в начальной, средней и старшей школе) «Порядок обеспечения учащихся учебниками» (через директора школы, учителей начальной школы, классных руков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Формирует списки необходимой учебной литературы, входящей в комплект данного класса и числе учебников, имеющихся в фонде школьной библиотеки на очередной учебный год, согласно УМК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2. Работает с резервным (обменным) фондом учебников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– список об излишних учебниках в фонде школьной библиоте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ет недостающие в школах района, выда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невостребованные школе учебники в другие школы на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хра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3. Заполняет информацию  об учебниках в электронном фонде учебной литературы (ЭФУ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4. Сопровождает учебно-воспитательный процесс информационным обеспечением об учебной и методической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а ответ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за разработку нормативно-правовой базы по учебному книгообеспечению; комплектование; у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; сохранность фонда учебной литературы; достоверную информацию при составлении отч</w:t>
      </w:r>
      <w:r>
        <w:rPr>
          <w:rFonts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ов по учебному фонду; при формировании списков учебной литературы д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хся на следующий учебный год нес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заведующий школьной библиотекой (библиотекарь) образовательного учреж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за утверждение нормативно-правовой базы по учебному книгообеспечению, комплектование, размещение на хранение и сохранность фонда учебной литературы нес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директор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школа</dc:creator>
  <dc:description/>
  <cp:keywords/>
  <dc:language>en-US</dc:language>
  <cp:lastModifiedBy>Admin</cp:lastModifiedBy>
  <dcterms:modified xsi:type="dcterms:W3CDTF">2016-10-24T07:25:00Z</dcterms:modified>
  <cp:revision>2</cp:revision>
  <dc:subject/>
  <dc:title/>
</cp:coreProperties>
</file>